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240"/>
        <w:gridCol w:w="6426"/>
      </w:tblGrid>
      <w:tr>
        <w:trPr>
          <w:trHeight w:val="1079" w:hRule="atLeast"/>
        </w:trPr>
        <w:tc>
          <w:tcPr>
            <w:tcW w:w="3240" w:type="dxa"/>
            <w:tcBorders/>
          </w:tcPr>
          <w:p>
            <w:pPr>
              <w:pStyle w:val="Normal"/>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Luật số: 52/2010/QH12</w:t>
            </w:r>
          </w:p>
        </w:tc>
        <w:tc>
          <w:tcPr>
            <w:tcW w:w="6426" w:type="dxa"/>
            <w:tcBorders/>
            <w:vAlign w:val="center"/>
          </w:tcPr>
          <w:p>
            <w:pPr>
              <w:pStyle w:val="Normal"/>
              <w:jc w:val="center"/>
              <w:rPr/>
            </w:pPr>
            <w:r>
              <w:rPr>
                <w:rFonts w:cs="Times New Roman" w:ascii="Times New Roman" w:hAnsi="Times New Roman"/>
                <w:b/>
                <w:bCs/>
                <w:color w:val="000000"/>
                <w:sz w:val="28"/>
                <w:szCs w:val="28"/>
              </w:rPr>
              <w:t xml:space="preserve">CỘNG HÒA XÃ HỘI CHỦ NGHĨA VIỆT NAM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UÔI CON NUÔI</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ăn cứ Hiến pháp nước Cộng hoà xã hội chủ nghĩa Việt Nam năm 1992 đã được sửa đổi, bổ sung một số điều theo Nghị quyết số 51/2001/QH10;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nuôi con nuô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HỮNG QUY ĐỊNH CHUNG</w:t>
      </w:r>
    </w:p>
    <w:p>
      <w:pPr>
        <w:pStyle w:val="Normal"/>
        <w:spacing w:before="180" w:after="120"/>
        <w:ind w:right="28" w:firstLine="720"/>
        <w:jc w:val="both"/>
        <w:rPr>
          <w:rFonts w:ascii="Times New Roman" w:hAnsi="Times New Roman" w:cs="Times New Roman"/>
          <w:color w:val="000000"/>
          <w:sz w:val="28"/>
          <w:szCs w:val="28"/>
        </w:rPr>
      </w:pPr>
      <w:bookmarkStart w:id="0" w:name="_Ref198478451"/>
      <w:bookmarkEnd w:id="0"/>
      <w:r>
        <w:rPr>
          <w:rFonts w:cs="Times New Roman" w:ascii="Times New Roman" w:hAnsi="Times New Roman"/>
          <w:b/>
          <w:bCs/>
          <w:color w:val="000000"/>
          <w:sz w:val="28"/>
          <w:szCs w:val="28"/>
        </w:rPr>
        <w:t>Điều 1. Phạm vi điều chỉ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nguyên tắc, điều kiện nuôi con nuôi; thẩm quyền, trình tự, thủ tục giải quyết việc nuôi con nuôi; quyền, nghĩa vụ của cha mẹ nuôi, con nuôi và cha mẹ đẻ; trách nhiệm của cơ quan, tổ chức trong việc nuôi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Mục đích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nuôi con nuôi nhằm xác lập quan hệ cha, mẹ và con lâu dài, bền vững, vì lợi ích tốt nhất của người được nhận làm con nuôi, bảo đảm cho con nuôi được nuôi dưỡng, chăm sóc, giáo dục trong môi trường gia đình.</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Giải thích từ ngữ</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những từ ngữ dưới đây được hiểu như sau:</w:t>
      </w:r>
    </w:p>
    <w:p>
      <w:pPr>
        <w:pStyle w:val="Normal"/>
        <w:spacing w:lineRule="atLeast" w:line="320" w:before="12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Nuôi con nuôi </w:t>
      </w:r>
      <w:r>
        <w:rPr>
          <w:rFonts w:cs="Times New Roman" w:ascii="Times New Roman" w:hAnsi="Times New Roman"/>
          <w:color w:val="000000"/>
          <w:sz w:val="28"/>
          <w:szCs w:val="28"/>
        </w:rPr>
        <w:t xml:space="preserve">là việc xác lập quan hệ cha, mẹ và con giữa người nhận con nuôi và người được nhận làm con nuô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Cha mẹ nuôi</w:t>
      </w:r>
      <w:r>
        <w:rPr>
          <w:rFonts w:cs="Times New Roman" w:ascii="Times New Roman" w:hAnsi="Times New Roman"/>
          <w:color w:val="000000"/>
          <w:sz w:val="28"/>
          <w:szCs w:val="28"/>
        </w:rPr>
        <w:t xml:space="preserve"> là người nhận con nuôi sau khi việc nuôi con nuôi được cơ quan nhà nước có thẩm quyền đăng ký.</w:t>
      </w:r>
    </w:p>
    <w:p>
      <w:pPr>
        <w:pStyle w:val="Normal"/>
        <w:spacing w:lineRule="atLeast" w:line="32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Con nuôi</w:t>
      </w:r>
      <w:r>
        <w:rPr>
          <w:rFonts w:cs="Times New Roman" w:ascii="Times New Roman" w:hAnsi="Times New Roman"/>
          <w:color w:val="000000"/>
          <w:sz w:val="28"/>
          <w:szCs w:val="28"/>
        </w:rPr>
        <w:t xml:space="preserve"> là người được nhận làm con nuôi sau khi việc nuôi con nuôi được cơ quan nhà nước có thẩm quyền đăng ký.</w:t>
      </w:r>
    </w:p>
    <w:p>
      <w:pPr>
        <w:pStyle w:val="Normal"/>
        <w:spacing w:lineRule="atLeast" w:line="320"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Nuôi con nuôi trong nước</w:t>
      </w:r>
      <w:r>
        <w:rPr>
          <w:rFonts w:cs="Times New Roman" w:ascii="Times New Roman" w:hAnsi="Times New Roman"/>
          <w:color w:val="000000"/>
          <w:sz w:val="28"/>
          <w:szCs w:val="28"/>
        </w:rPr>
        <w:t xml:space="preserve"> là việc nuôi con nuôi giữa công dân Việt Nam với nhau thường trú ở Việt Na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5. </w:t>
      </w:r>
      <w:r>
        <w:rPr>
          <w:rFonts w:cs="Times New Roman" w:ascii="Times New Roman" w:hAnsi="Times New Roman"/>
          <w:i/>
          <w:iCs/>
          <w:color w:val="000000"/>
          <w:spacing w:val="4"/>
          <w:sz w:val="28"/>
          <w:szCs w:val="28"/>
        </w:rPr>
        <w:t>Nuôi con nuôi có yếu tố nước ngoài</w:t>
      </w:r>
      <w:r>
        <w:rPr>
          <w:rFonts w:cs="Times New Roman" w:ascii="Times New Roman" w:hAnsi="Times New Roman"/>
          <w:color w:val="000000"/>
          <w:spacing w:val="4"/>
          <w:sz w:val="28"/>
          <w:szCs w:val="28"/>
        </w:rPr>
        <w:t xml:space="preserve"> là việc nuôi con nuôi giữa công dân Việt Nam với người nước ngoài, giữa người nước ngoài với nhau thường trú ở Việt Nam, giữa công dân Việt Nam với nhau mà một bên định cư ở nước ngoà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Trẻ em mồ côi</w:t>
      </w:r>
      <w:r>
        <w:rPr>
          <w:rFonts w:cs="Times New Roman" w:ascii="Times New Roman" w:hAnsi="Times New Roman"/>
          <w:color w:val="000000"/>
          <w:sz w:val="28"/>
          <w:szCs w:val="28"/>
        </w:rPr>
        <w:t xml:space="preserve"> là trẻ em mà cả cha mẹ đẻ đã chết hoặc một trong hai người đã chết và người kia không xác định được.</w:t>
      </w:r>
    </w:p>
    <w:p>
      <w:pPr>
        <w:pStyle w:val="Normal"/>
        <w:spacing w:lineRule="atLeast" w:line="320" w:before="120" w:after="120"/>
        <w:ind w:firstLine="72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Trẻ em bị bỏ rơi</w:t>
      </w:r>
      <w:r>
        <w:rPr>
          <w:rFonts w:cs="Times New Roman" w:ascii="Times New Roman" w:hAnsi="Times New Roman"/>
          <w:color w:val="000000"/>
          <w:sz w:val="28"/>
          <w:szCs w:val="28"/>
        </w:rPr>
        <w:t xml:space="preserve"> là trẻ em không xác định được cha mẹ đẻ.</w:t>
      </w:r>
    </w:p>
    <w:p>
      <w:pPr>
        <w:pStyle w:val="Normal"/>
        <w:spacing w:lineRule="atLeast" w:line="320" w:before="120" w:after="120"/>
        <w:ind w:firstLine="720"/>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Gia đình gốc</w:t>
      </w:r>
      <w:r>
        <w:rPr>
          <w:rFonts w:cs="Times New Roman" w:ascii="Times New Roman" w:hAnsi="Times New Roman"/>
          <w:color w:val="000000"/>
          <w:sz w:val="28"/>
          <w:szCs w:val="28"/>
        </w:rPr>
        <w:t xml:space="preserve"> là gia đình của những người có quan hệ huyết thống.</w:t>
      </w:r>
    </w:p>
    <w:p>
      <w:pPr>
        <w:pStyle w:val="Normal"/>
        <w:spacing w:lineRule="atLeast" w:line="320" w:before="120" w:after="12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Gia đình thay thế</w:t>
      </w:r>
      <w:r>
        <w:rPr>
          <w:rFonts w:cs="Times New Roman" w:ascii="Times New Roman" w:hAnsi="Times New Roman"/>
          <w:color w:val="000000"/>
          <w:sz w:val="28"/>
          <w:szCs w:val="28"/>
        </w:rPr>
        <w:t xml:space="preserve"> là gia đình nhận trẻ em làm con nuôi.</w:t>
      </w:r>
    </w:p>
    <w:p>
      <w:pPr>
        <w:pStyle w:val="Normal"/>
        <w:spacing w:lineRule="atLeast" w:line="320" w:before="120" w:after="12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Cơ sở nuôi dưỡng</w:t>
      </w:r>
      <w:r>
        <w:rPr>
          <w:rFonts w:cs="Times New Roman" w:ascii="Times New Roman" w:hAnsi="Times New Roman"/>
          <w:color w:val="000000"/>
          <w:sz w:val="28"/>
          <w:szCs w:val="28"/>
        </w:rPr>
        <w:t xml:space="preserve"> là cơ sở bảo trợ xã hội, cơ sở trợ giúp trẻ em, cơ sở khác được thành lập theo pháp luật Việt Nam để nuôi dưỡng, chăm sóc, giáo dục trẻ em.</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Nguyên tắc giải quyế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giải quyết việc nuôi con nuôi, cần tôn trọng quyền của trẻ em được sống trong môi trường gia đình gố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nuôi con nuôi phải bảo đảm quyền, lợi ích hợp pháp của người được nhận làm con nuôi và người nhận con nuôi, tự nguyện, bình đẳng, không phân biệt nam nữ, không trái pháp luật và đạo đức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ỉ cho làm con nuôi người ở nước ngoài khi không thể tìm được gia đình thay thế ở trong nước.</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 Thứ tự ưu tiên lựa chọn gia đình thay thế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ứ tự ưu tiên lựa chọn gia đình thay thế được thực hiện theo quy định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a dượng, mẹ kế, cô, cậu, dì, chú, bác ruột của người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ông dân Việt Nam thường trú ở trong nước;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nước ngoài thường trú ở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ông dân Việt Nam định cư ở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Người nước ngoài thường trú ở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ó nhiều người cùng hàng ưu tiên xin nhận một người làm con nuôi thì xem xét, giải quyết cho người có điều kiện nuôi dưỡng, chăm sóc, giáo dục con nuôi tốt nhất.</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Điều 6. Bảo hộ quyền nuôi con nuôi và quyền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bảo hộ quyền nuôi con nuôi và quyền được nhận làm con nuôi theo quy định của Luật này và các quy định khác của pháp luật có liên quan.</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Khuyến khích hỗ trợ nhân đạo cho việc chăm sóc trẻ em có hoàn cảnh đặc biệt</w:t>
      </w:r>
    </w:p>
    <w:p>
      <w:pPr>
        <w:pStyle w:val="Normal"/>
        <w:spacing w:lineRule="atLeast" w:line="320" w:before="120" w:after="120"/>
        <w:ind w:firstLine="720"/>
        <w:jc w:val="both"/>
        <w:rPr/>
      </w:pPr>
      <w:r>
        <w:rPr>
          <w:rFonts w:cs="Times New Roman" w:ascii="Times New Roman" w:hAnsi="Times New Roman"/>
          <w:color w:val="000000"/>
          <w:sz w:val="28"/>
          <w:szCs w:val="28"/>
        </w:rPr>
        <w:t>Nhà nước khuyến khích tổ chức, cá nhân hỗ trợ nhân đạo cho việc nuôi dưỡng, chăm sóc, giáo dục trẻ em có hoàn cảnh đặc biệt. Việc hỗ trợ nhân đạo không được ảnh hưởng đến việc cho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việc tiếp nhận, quản lý, sử dụng hỗ trợ nhân đạo quy định tại Điều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 Người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ẻ em dưới 16 tuổ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ừ đủ 16 tuổi đến dưới 18 tuổi nếu thuộc một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ha dượng, mẹ kế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cô, cậu, dì, chú, bác ruột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Một người chỉ được làm con nuôi của một người độc thân hoặc của cả hai người là vợ ch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khuyến khích việc nhận trẻ em mồ côi, trẻ em bị bỏ rơi, trẻ em có hoàn cảnh đặc biệt khác làm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Thẩm quyền đăng ký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xã, phường, thị trấn (sau đây gọi chung là Ủy ban nhân dân cấp xã) nơi thường trú của người được giới thiệu làm con nuôi hoặc của người nhận con nuôi đăng ký việc nuôi con nuôi trong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tỉnh, thành phố trực thuộc trung ương (sau đây gọi chung là Ủy ban nhân dân cấp tỉnh) nơi thường trú của người được giới thiệu làm con nuôi quyết định việc nuôi con nuôi có yếu tố nước ngoài; Sở Tư pháp tỉnh, thành phố trực thuộc trung ương đăng ký việc nuôi con nuôi có yếu tố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đại diện nước Cộng hòa xã hội chủ nghĩa Việt Nam ở nước ngoài đăng ký việc nuôi con nuôi của công dân Việt Nam tạm trú ở nước ngoà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Thẩm quyền giải quyết yêu cầu chấm dứ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òa án nhân dân có thẩm quyền giải quyết yêu cầu chấm dứt việc nuôi con nuôi theo quy định của pháp luật về tố tụng dân sự.</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Bảo đảm quyền được biết về nguồn gố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on nuôi có quyền được biết về nguồn gốc của mình. Không ai được cản trở con nuôi được biết về nguồn gốc của mì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hà nước khuyến khích, tạo điều kiện cho con nuôi là người Việt Nam ở nước ngoài về thăm quê hương, đất nước.</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Lệ phí đăng ký nuôi con nuôi, chi phí giải quyết nuôi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hận con nuôi phải nộp lệ phí đăng ký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oài lệ phí đăng ký nuôi con nuôi quy định tại khoản 1 Điều này, người nước ngoài không thường trú ở Việt Nam nhận con nuôi ở Việt Nam phải trả một khoản tiền để bù đắp một phần chi phí giải quyết nuôi con nuôi nước ngoài, bao gồm chi phí nuôi dưỡng, chăm sóc, giáo dụ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thẩm quyền thu, mức thu, việc miễn, giảm, chế độ quản lý, sử dụng lệ phí đăng ký nuôi con nuôi, chi phí giải quyết nuôi con nuôi nước ngoài quy định tại khoản 1 và khoản 2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oài lệ phí đăng ký nuôi con nuôi, chi phí giải quyết nuôi con nuôi nước ngoài quy định tại khoản 1 và khoản 2 Điều này, tổ chức, cá nhân có hoạt động liên quan đến nuôi con nuôi nước ngoài không được đặt ra bất kỳ khoản thu nào khác.</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Các hành vi bị cấ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ợi dụng việc nuôi con nuôi để trục lợi, bóc lột sức lao động, xâm hại tình dục; bắt cóc, mua bán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ả mạo giấy tờ để giải quyế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ân biệt đối xử giữa con đẻ và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Lợi dụng việc cho con nuôi để vi phạm pháp luật về dân s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5. Lợi dụng việc làm con nuôi của thương binh, người có công với cách mạng, người thuộc dân tộc thiểu số để hưởng chế độ, chính sách ưu đãi của Nhà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6. Ông, bà nhận cháu làm con nuôi hoặc anh, chị, em nhận nhau làm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Lợi dụng việc nuôi con nuôi để vi phạm pháp luật, phong tục tập quán, đạo đức, truyền thống văn hóa tốt đẹp của dân tộ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UÔI CON NUÔI TRONG NƯỚC</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Điều kiện đối với người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nhận con nuôi phải có đủ các điều kiện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hành vi dân sự đầy đ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ơn con nuôi từ 20 tuổi trở l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điều kiện về sức khỏe, kinh tế, chỗ ở bảo đảm việc chăm sóc, nuôi dưỡng, giáo dục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tư cách đạo đức tốt.</w:t>
      </w:r>
    </w:p>
    <w:p>
      <w:pPr>
        <w:pStyle w:val="Normal"/>
        <w:spacing w:lineRule="atLeast" w:line="320" w:before="120" w:after="120"/>
        <w:ind w:firstLine="720"/>
        <w:jc w:val="both"/>
        <w:rPr/>
      </w:pPr>
      <w:r>
        <w:rPr>
          <w:rFonts w:cs="Times New Roman" w:ascii="Times New Roman" w:hAnsi="Times New Roman"/>
          <w:color w:val="000000"/>
          <w:sz w:val="28"/>
          <w:szCs w:val="28"/>
        </w:rPr>
        <w:t>2. Những người sau đây không được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Đang bị hạn chế một số quyền của cha, mẹ đối với con chưa thành n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ang chấp hành quyết định xử lý hành chính tại cơ sở giáo dục, cơ sở chữa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ang chấp hành hình phạt tù;</w:t>
      </w:r>
    </w:p>
    <w:p>
      <w:pPr>
        <w:pStyle w:val="Normal"/>
        <w:spacing w:lineRule="atLeast" w:line="320" w:before="120" w:after="120"/>
        <w:ind w:firstLine="720"/>
        <w:jc w:val="both"/>
        <w:rPr/>
      </w:pPr>
      <w:r>
        <w:rPr>
          <w:rFonts w:cs="Times New Roman" w:ascii="Times New Roman" w:hAnsi="Times New Roman"/>
          <w:color w:val="000000"/>
          <w:sz w:val="28"/>
          <w:szCs w:val="28"/>
        </w:rPr>
        <w:t>d)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ha dượng nhận con riêng của vợ, mẹ kế nhận con riêng của chồng làm con nuôi hoặc cô, cậu, dì, chú, bác ruột nhận cháu làm con nuôi thì không áp dụng quy định tại điểm b và điểm c khoản 1 Điều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5. Trách nhiệm tìm gia đình thay thế cho trẻ e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trẻ em không được nuôi dưỡng trong môi trường gia đình gốc thì cơ quan, tổ chức, cá nhân liên quan có trách nhiệm tìm gia đình thay thế cho trẻ em đ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ìm gia đình thay thế cho trẻ em được quy định như sa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Trường hợp trẻ em bị bỏ rơi thì Ủy ban nhân dân cấp xã nơi phát hiện trẻ em bị bỏ rơi có trách nhiệm tìm người hoặc tổ chức tạm thời nuôi dưỡng trẻ em; nếu có người nhận trẻ em làm con nuôi thì Ủy ban nhân dân cấp xã nơi phát hiện trẻ em bị bỏ rơi xem xét, giải quyết theo quy định của pháp luật; nếu không có người nhận trẻ em làm con nuôi thì lập hồ sơ đưa trẻ em vào cơ sở nuôi dư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 và thông báo,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trẻ em ở cơ sở nuôi dưỡng cần có gia đình thay thế, cơ sở nuôi dưỡng lập danh sách gửi Sở Tư pháp. Sở Tư pháp có trách nhiệm thông báo 03 lần liên tiếp trên báo viết hoặc phương tiện thông tin đại chúng khác của tỉ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xóa tên trẻ em đó trong danh sách trẻ em cần tìm gia đình thay th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thời hạn 60 ngày, kể từ ngày thông báo, nếu không có người trong nước nhận trẻ em làm con nuôi thì Sở Tư pháp gửi danh sách trẻ em cần tìm gia đình thay thế cho Bộ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Bộ Tư pháp có trách nhiệm thông báo tìm người trong nước nhận trẻ em làm con nuôi trên trang thông tin điện tử của Bộ Tư pháp.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Bộ Tư pháp để xóa tên trẻ em đó trong danh sách trẻ em cần tìm gia đình thay th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thời hạn 60 ngày, kể từ ngày thông báo, nếu không có người trong nước nhận trẻ em làm con nuôi thì Bộ Tư pháp thông báo cho Sở Tư pháp.</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6. Đăng ký nhu cầu nhận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 Hồ sơ của người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của người nhận con nuôi gồm có: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ơn xin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ản sao Hộ chiếu, Giấy chứng minh nhân dân hoặc giấy tờ có giá trị thay thế;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hiếu lý lịch tư pháp;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ăn bản xác nhận tình trạng hôn nhâ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Giấy khám sức khoẻ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 Hồ sơ của người được giới thiệu làm con nuôi trong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của người được giới thiệu làm con nuôi trong nước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khai si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khám sức khoẻ do cơ quan y tế cấp huyện trở lên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Hai ảnh toàn thân, nhìn thẳng chụp không quá 06 th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Quyết định tiếp nhận đối với trẻ em ở cơ sở nuôi dư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Nộp hồ sơ, thời hạn giải quyế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ời hạn giải quyết việc nuôi con nuôi là 30 ngày, kể từ ngày Ủy ban nhân dân cấp xã nhận đủ hồ sơ hợp lệ. </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Kiểm tra hồ sơ, lấy ý kiến của những người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cấp xã nơi nhận hồ sơ có trách nhiệm kiểm tra hồ sơ; trong thời hạn 10 ngày, kể từ ngày nhận đủ hồ sơ hợp lệ, tiến hành xong việc lấy ý kiến của những người quy định tại Điều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lấy ý kiến phải lập thành văn bản và có chữ ký hoặc điểm chỉ của người được lấy ý kiến.</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Sự đồng ý cho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đồng ý cho làm con nuôi quy định tại khoản 1 Điều này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ự đồng ý phải hoàn toàn tự nguyện, trung thực, không bị ép buộc, không bị đe doạ hay mua chuộc, không vụ lợi, không kèm theo yêu cầu trả tiền hoặc lợi ích vật chất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a mẹ đẻ chỉ được đồng ý cho con làm con nuôi sau khi con đã được sinh ra ít nhất 15 ng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2. Đăng ký việc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hi xét thấy người nhận con nuôi và người được giới thiệu làm con nuôi có đủ điều kiện theo quy định của Luật này thì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 trong thời hạn 20 ngày, kể từ ngày có ý kiến đồng ý của những người quy định tại Điều 21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Ủy ban nhân dân cấp xã từ chối đăng ký thì phải trả lời bằng văn bản cho người nhận con nuôi, cha mẹ đẻ hoặc người giám hộ hoặc đại diện cơ sở nuôi dưỡng và nêu rõ lý do trong thời hạn 10 ngày, kể từ ngày có ý kiến của những người quy định tại Điều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Giấy chứng nhận nuôi con nuôi được gửi Ủy ban nhân dân cấp xã nơi thường trú của người nhận con nuôi hoặc của người được nhận làm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Thông báo tình hình phát triển của con nuôi và theo dõi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áu tháng một lần trong thời hạn 03 năm, kể từ ngày giao nhận con nuôi, cha mẹ nuôi có trách nhiệm thông báo cho Ủy ban nhân dân cấp xã nơi họ thường trú về tình trạng sức khỏe, thể chất, tinh thần, sự hòa nhập của con nuôi với cha mẹ nuôi, gia đình, cộng đ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xã nơi cha mẹ nuôi thường trú có trách nhiệm kiểm tra, theo dõi tình hình thực hiện việc nuôi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Hệ quả của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eo yêu cầu của cha mẹ nuôi, cơ quan nhà nước có thẩm quyền quyết định việc thay đổi họ, tên của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thay đổi họ, tên của con nuôi từ đủ 09 tuổi trở lên phải được sự đồng ý của người đ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ân tộc của con nuôi là trẻ em bị bỏ rơi được xác định theo dân tộc của cha nuôi, mẹ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ừ trường hợp giữa cha mẹ đẻ và cha mẹ nuôi có thỏa thuận khác, kể từ ngày giao nhận con nuôi, cha mẹ đẻ không còn quyền, nghĩa vụ chăm sóc, nuôi dưỡng, cấp dưỡng, đại diện theo pháp luật, bồi thường thiệt hại, quản lý, định đoạt tài sản riêng đối với con đã cho làm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 Căn cứ chấm dứ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nuôi con nuôi có thể bị chấm dứt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on nuôi đã thành niên và cha mẹ nuôi tự nguyện chấm dứt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on nuôi bị kết án về một trong các tội cố ý xâm phạm tính mạng, sức khỏe, nhân phẩm, danh dự của cha mẹ nuôi; ngược đãi, hành hạ cha mẹ nuôi hoặc con nuôi có hành vi phá tán tài sản của cha mẹ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a mẹ nuôi bị kết án về một trong các tội cố ý xâm phạm tính mạng, sức khoẻ, nhân phẩm, danh dự của con nuôi; ngược đãi, hành hạ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 phạm quy định tại Điều 13 của Luật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 xml:space="preserve">Điều 26. Tổ chức, cá nhân có quyền yêu cầu chấm dứt việc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a mẹ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on nuôi đã thành n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a mẹ đẻ hoặc người giám hộ của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tổ chức sau đây có quyền yêu cầu chấm dứt việc nuôi con nuôi khi có một trong các căn cứ quy định tại các khoản 2, 3 và 4 Điều 25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lao động, thương binh và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ội liên hiệp phụ nữ.</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7. Hệ quả của việc chấm dứt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yền, nghĩa vụ giữa cha mẹ nuôi và con nuôi chấm dứt kể từ ngày quyết định chấm dứt nuôi con nuôi của Toà án có hiệu lực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con nuôi là người chưa thành niên hoặc đã thành niên mất năng lực hành vi dân sự, không có khả năng lao động thì Tòa án quyết định giao cho cha mẹ đẻ hoặc tổ chức, cá nhân khác chăm sóc, nuôi dưỡng, giáo dục vì lợi ích tốt nhất của người đó.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on nuôi được giao cho cha mẹ đẻ thì các quyền, nghĩa vụ của cha mẹ đẻ đã chấm dứt theo quy định tại khoản 4 Điều 24 của Luật này được khôi phụ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ường hợp con nuôi có tài sản riêng thì được nhận lại tài sản đó; nếu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on nuôi có quyền lấy lại họ, tên của mình như trước khi được cho làm con nuôi.</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UÔI CON NUÔI CÓ YẾU TỐ NƯỚC NGOÀ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Các trường hợp nuôi con nuôi có yếu tố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Việt Nam định cư ở nước ngoài, người nước ngoài thường trú ở nước cùng là thành viên của điều ước quốc tế về nuôi con nuôi với Việt Nam nhận trẻ em Việt Nam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Việt Nam định cư ở nước ngoài, người nước ngoài thường trú ở nước ngoài được nhận con nuôi đích danh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à cha dượng, mẹ kế của người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à cô, cậu, dì, chú, bác ruột của người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con nuôi là anh, chị, em ruột của trẻ em được nhận làm con nuôi;</w:t>
      </w:r>
    </w:p>
    <w:p>
      <w:pPr>
        <w:pStyle w:val="Normal"/>
        <w:spacing w:lineRule="atLeast" w:line="320" w:before="120" w:after="120"/>
        <w:ind w:firstLine="720"/>
        <w:jc w:val="both"/>
        <w:rPr/>
      </w:pPr>
      <w:r>
        <w:rPr>
          <w:rFonts w:cs="Times New Roman" w:ascii="Times New Roman" w:hAnsi="Times New Roman"/>
          <w:color w:val="000000"/>
          <w:sz w:val="28"/>
          <w:szCs w:val="28"/>
        </w:rPr>
        <w:t>d) Nhận trẻ em khuyết tật, nhiễm HIV/AIDS hoặc mắc bệnh hiểm nghèo khác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Là người nước ngoài đang làm việc, học tập ở Việt Nam trong thời gian ít nhất là 01 nă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ông dân Việt Nam thường trú ở trong nước nhận trẻ em nước ngoài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nước ngoài thường trú ở Việt Nam nhận con nuôi ở Việt Nam.</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9. Điều kiện đối với người nhận con nuôi</w:t>
      </w:r>
    </w:p>
    <w:p>
      <w:pPr>
        <w:pStyle w:val="Normal"/>
        <w:spacing w:lineRule="atLeast" w:line="320" w:before="120" w:after="120"/>
        <w:ind w:firstLine="720"/>
        <w:jc w:val="both"/>
        <w:rPr/>
      </w:pPr>
      <w:r>
        <w:rPr>
          <w:rFonts w:cs="Times New Roman" w:ascii="Times New Roman" w:hAnsi="Times New Roman"/>
          <w:color w:val="000000"/>
          <w:sz w:val="28"/>
          <w:szCs w:val="28"/>
        </w:rPr>
        <w:t>1. Người Việt Nam định cư ở nước ngoài, người nước ngoài thường trú ở nước ngoài nhận người Việt Nam làm con nuôi phải có đủ các điều kiện theo quy định của pháp luật nước nơi người đó thường trú và quy định tại Điều 14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ông dân Việt Nam nhận người nước ngoài làm con nuôi phải có đủ các điều kiện theo quy định tại Điều 14 của Luật này và pháp luật của nước nơi người được nhận làm con nuôi thường trú.</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0. Hợp pháp hoá lãnh sự giấy tờ, tài liệu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ấy tờ, tài liệu trong hồ sơ của người nhận con nuôi, hồ sơ của tổ chức con nuôi nước ngoài do cơ quan có thẩm quyền của nước ngoài lập, cấp hoặc xác nhận phải được hợp pháp hoá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1. Hồ sơ của người nhận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của người Việt Nam định cư ở nước ngoài, người nước ngoài thường trú ở nước ngoài nhận người Việt Nam làm con nuôi phải có các giấy tờ, tài liệ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ơn xin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Hộ chiếu hoặc giấy tờ có giá trị thay th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Văn bản cho phép được nhận con nuôi ở Việt Na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ản điều tra về tâm lý, gia đì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Văn bản xác nhận tình trạng sức khoẻ;</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Văn bản xác nhận thu nhập và tài sả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Phiếu lý lịch tư pháp;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Văn bản xác nhận tình trạng hôn nhâ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ài liệu chứng minh thuộc trường hợp được xin đích danh quy định tại khoản 2 Điều 28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giấy tờ, tài liệu quy định tại các điểm b, c, d, đ, e, g và h khoản 1 Điều này do cơ quan có thẩm quyền của nước nơi người nhận con nuôi thường trú lập, cấp hoặc xác nhậ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của người nhận con nuôi được lập thành 02 bộ và nộp cho Bộ Tư pháp thông qua cơ quan trung ương về nuôi con nuôi của nước nơi người nhận con nuôi thường trú; trường hợp nhận con nuôi đích danh quy định tại khoản 2 Điều 28 của Luật này thì người nhận con nuôi có thể trực tiếp nộp hồ sơ cho Bộ Tư pháp.</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2. Hồ sơ của người được giới thiệu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của người được giới thiệu làm con nuôi nước ngoài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giấy tờ, tài liệu quy định tại khoản 1 Điều 1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về đặc điểm, sở thích, thói quen đáng lưu ý của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ài liệu chứng minh đã thực hiện việc tìm gia đình thay thế trong nước cho trẻ em theo quy định tại khoản 2 Điều 15 của Luật này nhưng không t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quy định tại khoản 1 Điều này được lập thành 03 bộ và nộp cho Sở Tư pháp nơi người được giới thiệu làm con nuôi thường trú.</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3. Trách nhiệm kiểm tra, xác minh hồ sơ và xác nhận trẻ em có đủ điều kiện được cho làm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ở Tư pháp có trách nhiệm kiểm tra hồ sơ, tiến hành lấy ý kiến của những người quy định tại Điều 21 của Luật này trong thời hạn 20 ngày, kể từ ngày nhận đủ hồ sơ hợp lệ. Việc lấy ý kiến phải lập thành văn bản và có chữ ký hoặc điểm chỉ của người được lấy ý kiế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rẻ em bị bỏ rơi cần được xác minh thì Sở Tư pháp đề nghị Công an tỉnh, thành phố trực thuộc trung ương xác minh; cơ quan công an có trách nhiệm xác minh và trả lời bằng văn bản trong thời hạn 30 ngày, kể từ ngày nhận được đề nghị của Sở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au khi kiểm tra, xác minh theo quy định tại khoản 1 Điều này, nếu thấy trẻ em có đủ điều kiện để cho làm con nuôi nước ngoài thì Sở Tư pháp xác nhận và gửi Bộ Tư pháp.</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Điều 34. Trách nhiệm kiểm tra và chuyển hồ sơ của người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ư pháp có trách nhiệm kiểm tra và xử lý hồ sơ của người nhận con nuôi theo quy định tại khoản 2 hoặc khoản 3 Điều này trong thời hạn 15 ngày, kể từ ngày nhận đủ hồ sơ hợp lệ.</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Trường hợp người nhận con nuôi đích danh quy định tại khoản 2 Điều 28 của Luật này, Bộ Tư pháp chuyển hồ sơ cho Sở Tư pháp nơi người được giới thiệu làm con nuôi thường trú để trình Ủy ban nhân dân cấp tỉnh xem xét, quyết đị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au khi kết thúc thời hạn thông báo tìm gia đình thay thế cho trẻ em theo quy định tại khoản 2 Điều 15 của Luật này, nếu trẻ em không được người trong nước nhận làm con nuôi thì Bộ Tư pháp chuyển hồ sơ của người nhận con nuôi cho Sở Tư pháp nơi trẻ em được giới thiệu làm con nuôi thường trú để xem xét, giới thiệu trẻ em làm con nuôi theo trình tự quy định tại Điều 36 của Luật này, trừ trường hợp quy định tại khoản 2 Điều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Căn cứ để giới thiệu trẻ em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ới thiệu trẻ em làm con nuôi người nước ngoài được thực hiện vì lợi ích của trẻ em, có tính đến lợi ích của người nhận con nuôi trên cơ sở bảo đảm những yêu cầu cơ bả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ặc điểm, sở thích, thói quen đáng lưu ý của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ả năng hòa nhập và phát triển của trẻ e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iều kiện kinh tế, môi trường gia đình, xã hội và nguyện vọng của người nhận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6. Trình tự giới thiệu trẻ em làm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thời hạn 30 ngày, kể từ ngày nhận được hồ sơ của người nhận con nuôi, Sở Tư pháp xem xét, giới thiệu trẻ em làm con nuôi trên cơ sở bảo đảm các căn cứ quy định tại Điều 35 của Luật này và báo cáo Ủy ban nhân dân cấp tỉnh. Trong thời hạn 10 ngày, kể từ ngày nhận được hồ sơ do Sở Tư pháp trình, nếu Ủy ban nhân dân cấp tỉnh đồng ý thì thông báo cho Sở Tư pháp để làm thủ tục chuyển hồ sơ cho Bộ Tư pháp; trường hợp không đồng ý thì trả lờ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chấm dứt việc giới thiệu trẻ em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30 ngày, kể từ ngày nhận được báo cáo kết quả giới thiệu trẻ em làm con nuôi, Bộ Tư pháp kiểm tra việc giới thiệu trẻ em làm con nuôi, nếu hợp lệ thì lập bản đánh giá việc trẻ em Việt Nam đủ điều kiện được làm con nuôi nước ngoài và thông báo cho cơ quan có thẩm quyền của nước nơi người nhận con nuôi thường trú.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hận con nuôi không được có bất kỳ sự tiếp xúc nào với cha mẹ, người giám hộ hoặc cơ sở nuôi dưỡng trẻ em trước khi nhận được thông báo giới thiệu trẻ em làm con nuôi, trừ trường hợp quy định tại khoản 2 Điều 2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người nhận con nuôi từ chối nhận trẻ em được giới thiệu làm con nuôi mà không có lý do chính đáng thì việc giải quyết hồ sơ xin nhận con nuôi của người đó chấm dứt.</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Quyết định cho trẻ em làm con nuôi nước ngoài và việc tổ chức giao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au khi nhận được thông báo của Bộ Tư pháp quy định tại khoản 3 Điều 36 của Luật này, Sở Tư pháp trình Ủy ban nhân dân cấp tỉnh quyết định cho trẻ em làm con nuôi nước ngoà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15 ngày, kể từ ngày nhận được hồ sơ do Sở Tư pháp trình, Ủy ban nhân dân cấp tỉnh quyết định cho trẻ em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ao nhận con nuôi phải được lập thành biên bản, có chữ ký hoặc điểm chỉ của các bên và đại diện Sở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au khi giao nhận con nuôi, Sở Tư pháp có trách nhiệm gửi Bộ Tư pháp quyết định cho trẻ em làm con nuôi nước ngoài của Ủy ban nhân dân cấp tỉnh, biên bản giao nhận con nuôi, đồng thời gửi Ủy ban nhân dân cấp xã nơi thường trú của trẻ em được cho làm con nuôi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Chứng nhận việ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ộ Tư pháp chứng nhận việc nuôi con nuôi đã được giải quyết theo đúng quy định của Luật này và điều ước quốc tế về nuôi con nuôi mà Cộng hòa xã hội chủ nghĩa Việt Nam là thành viên để gửi cơ quan, tổ chức có thẩm quyền của nước ngoài, nếu có yêu cầu. </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9. Thông báo tình hình phát triển của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0. Công dân Việt Nam ở trong nước nhận trẻ em nước ngoài làm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ông dân Việt Nam nhận trẻ em nước ngoài làm con nuôi phải lập hồ sơ theo quy định tại Điều 17 của Luật này gửi Bộ Tư pháp. Bộ Tư pháp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au khi hoàn tất các thủ tục nhận trẻ em nước ngoài làm con nuôi, công dân Việt Nam có trách nhiệm làm thủ tục ghi chú việc nuôi con nuôi tại Sở Tư pháp và Ủy ban nhân dân cấp xã nơi người đó thường trú.</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Người nước ngoài thường trú ở Việt Nam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 định tại các điều 14, 15, 16, 17, 18, 21, 23, 24, 25, 26 và 27 của Luật này được áp dụng đối với người nước ngoài thường trú ở Việt Nam nhận con nuôi ở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của người nhận con nuôi và người được giới thiệu làm con nuôi được nộp cho Sở Tư pháp nơi người được giới thiệu làm con nuôi thường trú. Sở Tư pháp có trách nhiệm kiểm tra hồ sơ, lấy ý kiến của những người quy định tại Điều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xét thấy người nhận con nuôi và người được giới thiệu làm con nuôi có đủ điều kiện theo quy định của Luật này thì Sở Tư pháp trình Ủy ban nhân dân cấp tỉnh xem xét, quyết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ao nhận con nuôi phải được lập thành biên bản, có chữ ký hoặc điểm chỉ của các bên và đại diện Sở Tư pháp.</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Nuôi con nuôi ở khu vực biên giớ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các quy định của Luật này và tình hình thực tế, Chính phủ quy định thủ tục giải quyết nuôi con nuôi giữa công dân Việt Nam với công dân của nước láng giềng thường trú ở khu vực biên giớ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Tổ chức con nuôi nước ngoài tạ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on nuôi nước ngoài được cấp giấy phép hoạt động tại Việt Nam khi có đủ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thành lập và hoạt động hợp pháp, phi lợi nhuận trong lĩnh vực nuôi con nuôi trên lãnh thổ của nước là thành viên của điều ước quốc tế về nuôi con nuôi mà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cơ quan có thẩm quyền về nuôi con nuôi của nước nơi thành lập cho phép hoạt động trong lĩnh vực nuôi con nuôi tạ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hời gian hoạt động trong lĩnh vực con nuôi quốc tế liên tục từ 03 năm trở lên, không vi phạm pháp luật và được cơ quan có thẩm quyền của nước đó xác nhậ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đội ngũ nhân viên công tác xã hội và pháp lý hiểu biết về pháp luật, văn hóa, xã hội của Việt Nam và pháp luật quốc tế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Người đại diện của tổ chức tại Việt Nam có đủ tiêu chuẩn về đạo đức, chuyên môn về lĩnh vực nuôi con nuô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on nuôi nước ngoài hoạt động tại Việt Nam có các quyền, nghĩa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ư vấn cho người nhận con nuôi về điều kiện kinh tế - xã hội, hoàn cảnh gia đình, môi trường xã hội, nhu cầu và sở thích của trẻ em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ay mặt người nhận con nuôi thực hiện các thủ tục giải quyết việc nuôi con nuôi ở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ỗ trợ tìm gia đình thay thế cho trẻ em khuyết tật, nhiễm HIV/AIDS hoặc mắc bệnh hiểm nghèo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ược cung cấp thông tin, pháp luật và tham gia các khóa bồi dưỡng về nuôi con nuôi do cơ quan có thẩm quyền của Việt Nam tiến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uê trụ sở, sử dụng lao động Việt Nam làm việc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hấp hành pháp luật, tôn trọng phong tục, tập quán của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Định kỳ hằng năm báo cáo về tình hình phát triển của trẻ em Việt Nam được nhận làm con nuôi gửi Bộ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Hỗ trợ cha mẹ nuôi trong việc giữ gìn bản sắc văn hoá Việt Nam cho trẻ em được nhận làm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Nộp lệ phí cấp, gia hạn, sửa đổi giấy phép hoạt động tạ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Báo cáo tình hình hoạt động, chịu sự kiểm tra, thanh tra của các cơ quan có thẩm quyền của Việt Nam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on nuôi nước ngoài bị thu hồi giấy phép hoạt động tại Việt Nam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òn đủ điều kiện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 phạm nghĩa vụ quy định tại điểm e khoản 2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ính phủ quy định chi tiết mức thu, việc quản lý, sử dụng lệ phí và thủ tục cấp, gia hạn, sửa đổi, thu hồi giấy phép hoạt động của tổ chức con nuôi nước ngoài tại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RÁCH NHIỆM CỦA CÁC CƠ QUAN NHÀ NƯỚC VỀ NUÔI CON NUÔ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4. Cơ quan quản lý nhà nước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ư pháp chịu trách nhiệm trước Chính phủ thực hiện quản lý nhà nước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Bộ, cơ quan ngang bộ trong phạm vi nhiệm vụ, quyền hạn của mình có trách nhiệm phối hợp với Bộ Tư pháp thực hiện quản lý nhà nước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cấp trong phạm vi nhiệm vụ, quyền hạn của mình có trách nhiệm thực hiện quản lý nhà nước về nuôi con nuôi tại địa phương.</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Trách nhiệm của Bộ Tư phá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hoặc trình cơ quan nhà nước có thẩm quyền ban hành văn bản quy phạm pháp luật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an hành và tổ chức thực hiện thống nhất biểu mẫu giấy tờ, sổ sách về nuôi con nuôi; cấp, gia hạn, sửa đổi, thu hồi giấy phép hoạt động của tổ chức con nuôi nước ngoài tạ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anh tra, kiểm tra, giải quyết khiếu nại, tố cáo và xử lý vi phạm pháp luật về nuôi con nuôi theo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ợp tác quốc tế về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nhiệm vụ, quyền hạn khác theo quy định của Luật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Trách nhiệm của Bộ Lao động, Thương binh và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ướng dẫn, kiểm tra việc tiếp nhận trẻ em vào cơ sở nuôi dưỡng và cho trẻ em ở cơ sở nuôi dưỡng làm con nuôi, bảo đảm đúng đối tượng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ỉ đạo, hướng dẫn ngành lao động, thương binh và xã hội trong việc quản lý, chăm sóc, nuôi dưỡng, giáo dục trẻ em, có biện pháp phòng ngừa tình trạng trẻ em bị bỏ r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theo dõi việc tiếp nhận, quản lý và sử dụng các khoản hỗ trợ, tài trợ từ các tổ chức, cá nhân vì mục đích bảo vệ, chăm sóc trẻ em.</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7. Trách nhiệm của Bộ Công 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ỉ đạo thực hiện các biện pháp phòng ngừa, phát hiện, điều tra, xử lý vi phạm pháp luật trong lĩnh vực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ướng dẫn Công an tỉnh, thành phố trực thuộc trung ương xác minh nguồn gốc của trẻ em bị bỏ rơi được cho làm con nuôi.</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8. Trách nhiệm của Bộ Ngoại gia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Chỉ đạo Cơ quan đại diện của Việt Nam ở nước ngoài thực hiện các biện pháp cần thiết để bảo vệ trẻ em Việt Nam được cho làm con nuôi ở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ướng dẫn Cơ quan đại diện của Việt Nam ở nước ngoài đăng ký việc nuôi con nuôi theo quy định của Luật này.</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9. Trách nhiệm của Ủy ban nhân dân các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tỉnh có trách nhiệ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việc nuôi con nuôi có yếu tố nước ngoài theo quy định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uyên truyền, phổ biến pháp luật về nuôi con nuôi tại địa phư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áo cáo Bộ Tư pháp về tình hình giải quyết việc nuôi con nuôi và thực hiện pháp luật về nuôi con nuôi tại địa p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anh tra, kiểm tra, giải quyết khiếu nại, tố cáo và xử lý vi phạm pháp luật trong lĩnh vực nuôi con nuôi theo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huyện có trách nhiệ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ải quyết các việc hộ tịch liên quan đến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yên truyền, phổ biến pháp luật về nuôi con nuôi tại địa p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theo dõi tình hình nuôi con nuôi ở địa phương; giải quyết khiếu nại, tố cáo và xử lý vi phạm pháp luật trong lĩnh vực nuôi con nuôi theo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áo cáo Ủy ban nhân dân cấp tỉnh về tình hình giải quyết việc nuôi con nuôi và thực hiện pháp luật về nuôi con nuôi tại địa p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ấp xã có trách nhiệ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ăng ký, theo dõi việc nuôi con nuôi trong nước, ghi chú việc nuôi con nuôi có yếu tố nước ngoà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yên truyền, phổ biến pháp luật về nuôi con nuôi tại địa p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ải quyết khiếu nại, tố cáo và xử lý vi phạm pháp luật trong lĩnh vực nuôi con nuôi theo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áo cáo Ủy ban nhân dân cấp huyện về tình hình giải quyết việc nuôi con nuôi và thực hiện pháp luật về nuôi con nuôi tại địa phươ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ĐIỀU KHOẢN THI HÀNH</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Điều khoản chuyển tiế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nuôi con nuôi giữa công dân Việt Nam với nhau trước ngày Luật này có hiệu lực mà chưa đăng ký tại cơ quan nhà nước có thẩm quyền thì được đăng ký trong thời hạn 05 năm, kể từ ngày Luật này có hiệu lực, nếu đáp ứng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bên có đủ điều kiện về nuôi con nuôi theo quy định của pháp luật tại thời điểm phát sinh quan hệ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ến thời điểm Luật này có hiệu lực, quan hệ cha, mẹ và con vẫn đang tồn tại và cả hai bên còn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ữa cha mẹ nuôi và con nuôi có quan hệ chăm sóc, nuôi dưỡng, giáo dục nhau như cha mẹ và co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au khi được đăng ký, quan hệ nuôi con nuôi quy định tại khoản 1 Điều này có giá trị pháp lý kể từ thời điểm phát sinh quan hệ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thủ tục đăng ký nuôi con nuôi quy định tại Điều này, bảo đảm thuận lợi và phù hợp với điều kiện thực tế của nhân dân ở các vùng, miền.</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1. Bãi bỏ Chương VIII, Điều 105 và sửa đổi, bổ sung một số điều của Luật hôn nhân và gia đì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ãi bỏ Chương VIII gồm các điều từ Điều 67 đến Điều 78 và Điều 105 của Luật hôn nhân và gia đình số 22/2000/QH10.</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ửa đổi, bổ sung Điều 109 của Luật hôn nhân và gia đình số 22/2000/QH10 như sau:</w:t>
      </w:r>
    </w:p>
    <w:p>
      <w:pPr>
        <w:pStyle w:val="Normal"/>
        <w:spacing w:before="120" w:after="120"/>
        <w:ind w:righ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Điều 109.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Việc nuôi con nuôi được thực hiện theo quy định của Luật nuôi con nuô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180" w:after="120"/>
        <w:ind w:right="28"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2.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1.</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ind w:right="28"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oá XII, kỳ họp thứ 7 thông qua ngày 17 tháng 6 năm 2010.</w:t>
      </w:r>
    </w:p>
    <w:p>
      <w:pPr>
        <w:pStyle w:val="Normal"/>
        <w:spacing w:before="120" w:after="120"/>
        <w:ind w:righ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39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QUỐC HỘI</w:t>
      </w:r>
    </w:p>
    <w:p>
      <w:pPr>
        <w:pStyle w:val="Normal"/>
        <w:ind w:firstLine="39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74"/>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ind w:firstLine="39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Phú Trọng</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20:00Z</dcterms:created>
  <dc:creator>Admin</dc:creator>
  <dc:description/>
  <cp:keywords/>
  <dc:language>en-US</dc:language>
  <cp:lastModifiedBy>Admin</cp:lastModifiedBy>
  <dcterms:modified xsi:type="dcterms:W3CDTF">2024-03-18T04:20:00Z</dcterms:modified>
  <cp:revision>2</cp:revision>
  <dc:subject/>
  <dc:title>QUỐC HỘI</dc:title>
</cp:coreProperties>
</file>