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42" w:hanging="0"/>
        <w:jc w:val="center"/>
        <w:rPr>
          <w:b/>
          <w:b/>
          <w:szCs w:val="28"/>
          <w:lang w:val="de-DE"/>
        </w:rPr>
      </w:pPr>
      <w:r>
        <w:rPr>
          <w:b/>
          <w:szCs w:val="28"/>
          <w:lang w:val="de-DE"/>
        </w:rPr>
        <w:t>CÂU HỎI GIẢI QUYẾT TÌNH HUỐNG</w:t>
      </w:r>
    </w:p>
    <w:p>
      <w:pPr>
        <w:pStyle w:val="Normal"/>
        <w:spacing w:before="120" w:after="120"/>
        <w:ind w:right="42" w:firstLine="540"/>
        <w:jc w:val="both"/>
        <w:rPr>
          <w:szCs w:val="28"/>
          <w:lang w:val="de-DE"/>
        </w:rPr>
      </w:pPr>
      <w:r>
        <w:rPr>
          <w:b/>
          <w:szCs w:val="28"/>
          <w:lang w:val="de-DE"/>
        </w:rPr>
        <w:t>Câu 1.</w:t>
      </w:r>
      <w:r>
        <w:rPr>
          <w:szCs w:val="28"/>
          <w:lang w:val="de-DE"/>
        </w:rPr>
        <w:t xml:space="preserve"> Ông X là công chức đơn vị B. Đầu năm ông X đã đăng kí danh hiệu Chiến sĩ thi đua cấp tỉnh. Cuối năm ông X đủ điều kiện đề nghị danh hiệu Chiến sĩ thi đua cấp tỉnh và Bằng khen Chủ tịch UBND tỉnh. Theo anh (chị) ông X có được đề nghị danh hiệu Chiến sĩ thi đua tỉnh và Bằng khen của Chủ tịch UBND tỉnh hay chỉ được đề nghị một trong hai? Vì sao?</w:t>
      </w:r>
    </w:p>
    <w:p>
      <w:pPr>
        <w:pStyle w:val="Normal"/>
        <w:spacing w:before="120" w:after="120"/>
        <w:ind w:right="42" w:firstLine="540"/>
        <w:jc w:val="both"/>
        <w:rPr/>
      </w:pPr>
      <w:r>
        <w:rPr>
          <w:b/>
          <w:szCs w:val="28"/>
          <w:lang w:val="de-DE"/>
        </w:rPr>
        <w:t>Câu 2.</w:t>
      </w:r>
      <w:r>
        <w:rPr>
          <w:szCs w:val="28"/>
          <w:lang w:val="de-DE"/>
        </w:rPr>
        <w:t xml:space="preserve"> Ông Trần Văn D, công chức công tác tại cơ quan A, từ tháng 8 năm 202</w:t>
      </w:r>
      <w:r>
        <w:rPr>
          <w:szCs w:val="28"/>
          <w:lang w:val="vi-VN"/>
        </w:rPr>
        <w:t>1</w:t>
      </w:r>
      <w:r>
        <w:rPr>
          <w:szCs w:val="28"/>
          <w:lang w:val="de-DE"/>
        </w:rPr>
        <w:t xml:space="preserve"> được cử đi học Cao cấp Lý luận Chính trị tại Thành phố Hồ Chí Minh đến tháng 5 năm 202</w:t>
      </w:r>
      <w:r>
        <w:rPr>
          <w:szCs w:val="28"/>
          <w:lang w:val="vi-VN"/>
        </w:rPr>
        <w:t>2</w:t>
      </w:r>
      <w:r>
        <w:rPr>
          <w:szCs w:val="28"/>
          <w:lang w:val="de-DE"/>
        </w:rPr>
        <w:t xml:space="preserve"> ông D tốt nghiệp với tấm bằng loại khá. Kết thúc năm 202</w:t>
      </w:r>
      <w:r>
        <w:rPr>
          <w:szCs w:val="28"/>
          <w:lang w:val="vi-VN"/>
        </w:rPr>
        <w:t>2</w:t>
      </w:r>
      <w:r>
        <w:rPr>
          <w:szCs w:val="28"/>
          <w:lang w:val="de-DE"/>
        </w:rPr>
        <w:t>, ông D đã có giải pháp được lãnh đạo đơn vị công nhận tại Quyết định 12/QĐ-CQA ngày 2</w:t>
      </w:r>
      <w:r>
        <w:rPr>
          <w:szCs w:val="28"/>
          <w:lang w:val="vi-VN"/>
        </w:rPr>
        <w:t>5</w:t>
      </w:r>
      <w:r>
        <w:rPr>
          <w:szCs w:val="28"/>
          <w:lang w:val="de-DE"/>
        </w:rPr>
        <w:t>/12/202</w:t>
      </w:r>
      <w:r>
        <w:rPr>
          <w:szCs w:val="28"/>
          <w:lang w:val="vi-VN"/>
        </w:rPr>
        <w:t>2</w:t>
      </w:r>
      <w:r>
        <w:rPr>
          <w:szCs w:val="28"/>
          <w:lang w:val="de-DE"/>
        </w:rPr>
        <w:t xml:space="preserve"> và được đánh giá là hoàn thành xuất sắc nhiệm vụ được giao.</w:t>
      </w:r>
    </w:p>
    <w:p>
      <w:pPr>
        <w:pStyle w:val="Normal"/>
        <w:spacing w:before="120" w:after="120"/>
        <w:ind w:right="-99" w:firstLine="540"/>
        <w:jc w:val="both"/>
        <w:rPr/>
      </w:pPr>
      <w:r>
        <w:rPr>
          <w:szCs w:val="28"/>
          <w:lang w:val="de-DE"/>
        </w:rPr>
        <w:t>Khi Hội đồng Thi đua - Khen thưởng đơn vị A họp xét thi đua, ông D đề nghị được xem xét tặng danh hiệu Chiến sĩ thi đua cơ sở, đồng chí B là Thành viên Hội đồng Thi đua - Khen thưởng cơ quan A cho rằng: Đối với trường hợp ông D chỉ xem xét đề nghị tặng danh hiệu Lao động tiên tiến với lý do năm 202</w:t>
      </w:r>
      <w:r>
        <w:rPr>
          <w:szCs w:val="28"/>
          <w:lang w:val="vi-VN"/>
        </w:rPr>
        <w:t>2</w:t>
      </w:r>
      <w:r>
        <w:rPr>
          <w:szCs w:val="28"/>
          <w:lang w:val="de-DE"/>
        </w:rPr>
        <w:t xml:space="preserve"> ông đi học hết 5 tháng. Theo bạn, phát biểu của đồng chí B đúng hay sai? Là cá nhân phụ trách công tác thi đua, khen thưởng của đơn vị A, bạn quyết tình huống này như thế nào? Vì sao?</w:t>
      </w:r>
    </w:p>
    <w:p>
      <w:pPr>
        <w:pStyle w:val="Normal"/>
        <w:spacing w:before="120" w:after="120"/>
        <w:ind w:right="42" w:firstLine="540"/>
        <w:jc w:val="both"/>
        <w:rPr/>
      </w:pPr>
      <w:r>
        <w:rPr>
          <w:b/>
          <w:szCs w:val="28"/>
          <w:lang w:val="de-DE"/>
        </w:rPr>
        <w:t>Câu 3.</w:t>
      </w:r>
      <w:r>
        <w:rPr>
          <w:szCs w:val="28"/>
          <w:lang w:val="de-DE"/>
        </w:rPr>
        <w:t xml:space="preserve"> Đơn vị A gửi hồ sơ đề nghị tặng thưởng Huân chương Lao động hạng ba cho ông Trần Văn B. Báo cáo thành tích của ông Trần Văn B thể hiện ông có 05 năm liền (2018 - 2022) được công nhận hoàn thành xuất sắc nhiệm vụ, được Chủ tịch UBND tỉnh tặng Bằng khen năm 2019, được công nhận Chiến sĩ Thi đua cấp tỉnh năm 2019, có 02 sáng kiến được công nhận cấp tỉnh.</w:t>
      </w:r>
    </w:p>
    <w:p>
      <w:pPr>
        <w:pStyle w:val="Normal"/>
        <w:spacing w:before="120" w:after="120"/>
        <w:ind w:right="42" w:firstLine="540"/>
        <w:jc w:val="both"/>
        <w:rPr/>
      </w:pPr>
      <w:r>
        <w:rPr>
          <w:szCs w:val="28"/>
          <w:lang w:val="de-DE"/>
        </w:rPr>
        <w:t>Theo anh/chị, ông Trần Văn B có đủ điều kiện để đề nghị xét tặng Huân chương Lao động hạng ba không? Vì sao?</w:t>
      </w:r>
    </w:p>
    <w:p>
      <w:pPr>
        <w:pStyle w:val="Normal"/>
        <w:spacing w:before="120" w:after="120"/>
        <w:ind w:right="42" w:firstLine="540"/>
        <w:jc w:val="both"/>
        <w:rPr/>
      </w:pPr>
      <w:r>
        <w:rPr>
          <w:b/>
          <w:szCs w:val="28"/>
          <w:lang w:val="de-DE"/>
        </w:rPr>
        <w:t>Câu 4.</w:t>
      </w:r>
      <w:r>
        <w:rPr>
          <w:szCs w:val="28"/>
          <w:lang w:val="de-DE"/>
        </w:rPr>
        <w:t xml:space="preserve"> Đơn vị A gửi hồ sơ đề nghị tặng thưởng Bằng khen của Thủ tướng Chính phủ cho ông Trần Văn B. Báo cáo thành tích của ông Trần Văn B thể hiện ông có 05 năm liên tục (2018 - 2022) được đánh giá hoàn thành xuất sắc nhiệm vụ, có 05 giải pháp được cấp cơ sở công nhận, được Chủ tịch UBND tỉnh tặng Bằng khen năm 2020 (vì có thành tích 2 năm liên tục (2019 - 2020) được đánh giá hoàn thành xuất sắc nhiệm vụ), được công nhận Chiến sĩ thi đua cấp tỉnh năm 2019.</w:t>
      </w:r>
    </w:p>
    <w:p>
      <w:pPr>
        <w:pStyle w:val="Normal"/>
        <w:spacing w:before="120" w:after="120"/>
        <w:ind w:right="42" w:firstLine="540"/>
        <w:jc w:val="both"/>
        <w:rPr/>
      </w:pPr>
      <w:r>
        <w:rPr>
          <w:szCs w:val="28"/>
          <w:lang w:val="de-DE"/>
        </w:rPr>
        <w:t>Theo anh/chị, ông Trần Văn B có đủ điều kiện để đề nghị xét tặng Bằng khen của Thủ tướng Chính phủ không? Vì sao?</w:t>
      </w:r>
    </w:p>
    <w:p>
      <w:pPr>
        <w:pStyle w:val="Normal"/>
        <w:spacing w:before="120" w:after="120"/>
        <w:ind w:right="42" w:firstLine="540"/>
        <w:jc w:val="both"/>
        <w:rPr/>
      </w:pPr>
      <w:r>
        <w:rPr>
          <w:b/>
          <w:szCs w:val="28"/>
          <w:lang w:val="de-DE"/>
        </w:rPr>
        <w:t>Câu 5.</w:t>
      </w:r>
      <w:r>
        <w:rPr>
          <w:szCs w:val="28"/>
          <w:lang w:val="de-DE"/>
        </w:rPr>
        <w:t xml:space="preserve"> Đơn vị A gửi hồ sơ đề nghị tặng thưởng Bằng khen Thủ tướng cho ông Trần Văn B. Báo cáo thành tích của ông Trần Văn B thể hiện ông có 05 năm liên tục (2018 - 2022) được đánh giá hoàn thành xuất sắc nhiệm vụ, có 05 giải pháp được cấp cơ sở công nhận, được Chủ tịch UBND tỉnh tặng Bằng khen năm 2020 (vì đã nhiều lần tham gia hiến máu tình nguyện), được công nhận Chiến sĩ Thi đua cấp tỉnh năm 2019.</w:t>
      </w:r>
    </w:p>
    <w:p>
      <w:pPr>
        <w:pStyle w:val="Normal"/>
        <w:spacing w:before="120" w:after="120"/>
        <w:ind w:right="42" w:firstLine="540"/>
        <w:jc w:val="both"/>
        <w:rPr/>
      </w:pPr>
      <w:r>
        <w:rPr>
          <w:szCs w:val="28"/>
          <w:lang w:val="de-DE"/>
        </w:rPr>
        <w:t>Theo anh/chị, ông Trần Văn B có đủ điều kiện để đề nghị xét tặng Bằng khen của Thủ tướng Chính phủ không? Vì sao?</w:t>
      </w:r>
    </w:p>
    <w:p>
      <w:pPr>
        <w:pStyle w:val="Normal"/>
        <w:spacing w:before="120" w:after="120"/>
        <w:ind w:right="45" w:firstLine="540"/>
        <w:jc w:val="both"/>
        <w:rPr/>
      </w:pPr>
      <w:r>
        <w:rPr>
          <w:b/>
          <w:szCs w:val="28"/>
          <w:lang w:val="de-DE"/>
        </w:rPr>
        <w:t>Câu 6.</w:t>
      </w:r>
      <w:r>
        <w:rPr>
          <w:szCs w:val="28"/>
          <w:lang w:val="de-DE"/>
        </w:rPr>
        <w:t xml:space="preserve"> Ông A là nhân viên hợp đồng lao động, đã công tác trên 01 năm tại đơn vị B. Kết thúc năm 2022, ông A được lãnh đạo đơn vị đánh giá hoàn thành tốt nhiệm vụ. Khi Hội đồng Thi đua - Khen thưởng đơn vị B họp xét thi đua, ông A đề nghị được xem xét tặng danh hiệu Lao động tiên tiến, đồng chí C là Thành viên Hội đồng Thi đua - Khen thưởng cơ quan B cho rằng: Đối với trường hợp ông A không xem xét đề nghị tặng danh hiệu Lao động tiên tiến với lý do ông A là hợp đồng lao động. Theo bạn, phát biểu của đồng chí C đúng hay sai? Là cá nhân phụ trách công tác thi đua, khen thưởng của đơn vị B, bạn giải quyết tình huống này như thế nào? Vì sao?</w:t>
      </w:r>
    </w:p>
    <w:p>
      <w:pPr>
        <w:pStyle w:val="Normal"/>
        <w:spacing w:before="120" w:after="120"/>
        <w:ind w:right="45" w:firstLine="540"/>
        <w:jc w:val="both"/>
        <w:rPr/>
      </w:pPr>
      <w:r>
        <w:rPr>
          <w:b/>
          <w:szCs w:val="28"/>
          <w:lang w:val="de-DE"/>
        </w:rPr>
        <w:t>Câu 7.</w:t>
      </w:r>
      <w:r>
        <w:rPr>
          <w:szCs w:val="28"/>
          <w:lang w:val="de-DE"/>
        </w:rPr>
        <w:t xml:space="preserve"> Có người cho rằng: Chỉ có những cá nhân cuối năm được đánh giá hoàn thành xuất sắc nhiệm vụ mới được xét, đề nghị công nhận đạt danh hiệu Chiến sĩ thi đua cơ sở. Theo anh (chị) như vậy đúng hay sai? Vì sao?</w:t>
      </w:r>
    </w:p>
    <w:p>
      <w:pPr>
        <w:pStyle w:val="Normal"/>
        <w:spacing w:before="120" w:after="120"/>
        <w:ind w:right="45" w:firstLine="540"/>
        <w:jc w:val="both"/>
        <w:rPr/>
      </w:pPr>
      <w:r>
        <w:rPr>
          <w:b/>
          <w:szCs w:val="28"/>
          <w:lang w:val="de-DE"/>
        </w:rPr>
        <w:t>Câu 8</w:t>
      </w:r>
      <w:r>
        <w:rPr>
          <w:szCs w:val="28"/>
          <w:lang w:val="de-DE"/>
        </w:rPr>
        <w:t>. Cơ quan B được thành lập tháng 10 năm 2013, kết thúc năm 2018 được Thủ tướng Chính phủ tặng Bằng khen hoàn thành xuất sắc nhiệm vụ giai đoạn 2014 - 2018; từ năm 201</w:t>
      </w:r>
      <w:r>
        <w:rPr>
          <w:szCs w:val="28"/>
          <w:lang w:val="vi-VN"/>
        </w:rPr>
        <w:t>9</w:t>
      </w:r>
      <w:r>
        <w:rPr>
          <w:szCs w:val="28"/>
          <w:lang w:val="de-DE"/>
        </w:rPr>
        <w:t xml:space="preserve"> đến hết năm 2022 cơ quan B luôn hoàn thành xuất sắc nhiệm vụ; trong thời gian đó có 02 lần được tặng Cờ Thi đua của UBND tỉnh và 01 lần được tặng Bằng khen của UBND tỉnh. Kết thúc năm 2022 cơ quan B có được xem xét đề nghị tặng Huân chương Lao động hạng ba hay không? Vì sao?</w:t>
      </w:r>
    </w:p>
    <w:p>
      <w:pPr>
        <w:pStyle w:val="Normal"/>
        <w:spacing w:before="120" w:after="120"/>
        <w:ind w:right="45" w:firstLine="540"/>
        <w:jc w:val="both"/>
        <w:rPr>
          <w:szCs w:val="28"/>
          <w:lang w:val="de-DE"/>
        </w:rPr>
      </w:pPr>
      <w:r>
        <w:rPr>
          <w:b/>
          <w:szCs w:val="28"/>
          <w:lang w:val="de-DE"/>
        </w:rPr>
        <w:t>Câu 9.</w:t>
      </w:r>
      <w:r>
        <w:rPr>
          <w:szCs w:val="28"/>
          <w:lang w:val="de-DE"/>
        </w:rPr>
        <w:t xml:space="preserve"> Năm 2022 đơn vị A có một công chức B vi phạm kỷ luật trong quá trình thực thi nhiệm vụ. Đơn vị A đã chủ động phát hiện và đề nghị cấp trên xử lý kỷ luật đối với công chức B. Tháng 8/2022 công chức B bị xử lý kỷ luật với hình thức cảnh cáo. Vậy kết thúc năm 2022, đơn vị A có được xem xét để tặng Danh hiệu “Tập thể Lao động tiên tiến” không?</w:t>
      </w:r>
    </w:p>
    <w:p>
      <w:pPr>
        <w:pStyle w:val="Normal"/>
        <w:spacing w:before="120" w:after="120"/>
        <w:ind w:right="45" w:firstLine="540"/>
        <w:jc w:val="both"/>
        <w:rPr/>
      </w:pPr>
      <w:r>
        <w:rPr>
          <w:b/>
          <w:szCs w:val="28"/>
          <w:lang w:val="de-DE"/>
        </w:rPr>
        <w:t>Câu 10.</w:t>
      </w:r>
      <w:r>
        <w:rPr>
          <w:szCs w:val="28"/>
          <w:lang w:val="de-DE"/>
        </w:rPr>
        <w:t xml:space="preserve"> Chị Nguyễn Thị A là công tác tại huyện B, nghỉ hậu sản 6 tháng theo quy định của Nhà nước. Trước khi nghỉ hậu sản, chị có tham mưu cho lãnh đạo nơi chị đang công tác giải pháp mang lại hiệu quả tích cực. Kết thúc năm công tác, giải pháp của chị A được Hội đồng sáng kiến huyện B ra quyết định công nhận đạt cấp cơ sở. </w:t>
      </w:r>
    </w:p>
    <w:p>
      <w:pPr>
        <w:pStyle w:val="Normal"/>
        <w:spacing w:before="120" w:after="120"/>
        <w:ind w:right="45" w:firstLine="540"/>
        <w:jc w:val="both"/>
        <w:rPr/>
      </w:pPr>
      <w:r>
        <w:rPr>
          <w:szCs w:val="28"/>
          <w:lang w:val="de-DE"/>
        </w:rPr>
        <w:t>Tại cuộc họp cuối năm, Hội đồng Thi đua - Khen thưởng huyện quyết định không bình xét danh hiệu thi đua cho chị A do chị xin nghỉ thêm 01 tháng không hưởng lương để chăm sóc con nhỏ đang bị bệnh, thời gian công tác tại cơ quan rất ít.</w:t>
      </w:r>
    </w:p>
    <w:p>
      <w:pPr>
        <w:pStyle w:val="Normal"/>
        <w:spacing w:before="120" w:after="120"/>
        <w:ind w:right="45" w:firstLine="540"/>
        <w:jc w:val="both"/>
        <w:rPr>
          <w:szCs w:val="28"/>
          <w:lang w:val="de-DE"/>
        </w:rPr>
      </w:pPr>
      <w:r>
        <w:rPr>
          <w:szCs w:val="28"/>
          <w:lang w:val="de-DE"/>
        </w:rPr>
        <w:t>Khi biết kết quả xét thi đua, chị A có đơn khiếu nại. Là người được giao phụ trách công tác thi đua, khen thưởng huyện B, anh/chị tham mưu xử lý đơn khiếu nại của chị A như thế nào?</w:t>
      </w:r>
    </w:p>
    <w:p>
      <w:pPr>
        <w:pStyle w:val="Normal"/>
        <w:spacing w:before="120" w:after="120"/>
        <w:ind w:right="45" w:firstLine="540"/>
        <w:jc w:val="both"/>
        <w:rPr/>
      </w:pPr>
      <w:r>
        <w:rPr>
          <w:b/>
          <w:szCs w:val="28"/>
          <w:lang w:val="de-DE"/>
        </w:rPr>
        <w:t>Câu 11.</w:t>
      </w:r>
      <w:r>
        <w:rPr>
          <w:szCs w:val="28"/>
          <w:lang w:val="de-DE"/>
        </w:rPr>
        <w:t xml:space="preserve"> Ông X là công chức của huyện Y, năm 2021, 2022 ông được Chủ tịch UBND huyện Y công nhận đạt danh hiện Chiến sĩ thi đua cơ sở. Sau đó UBND huyện Y đề nghị Chủ tịch UBND tỉnh tặng Bằng khen cho ông X với thành tích 02 năm liền được công nhận đạt danh hiệu Chiến sĩ thi đua cơ sở. Theo anh (chị) UBND huyện Y đề nghị khen thưởng như vậy đúng hay sai? Vì sao? </w:t>
      </w:r>
    </w:p>
    <w:p>
      <w:pPr>
        <w:pStyle w:val="NormalWeb"/>
        <w:spacing w:before="120" w:after="120"/>
        <w:ind w:right="45" w:firstLine="540"/>
        <w:jc w:val="both"/>
        <w:rPr>
          <w:sz w:val="28"/>
          <w:szCs w:val="28"/>
          <w:lang w:val="de-DE"/>
        </w:rPr>
      </w:pPr>
      <w:r>
        <w:rPr>
          <w:b/>
          <w:sz w:val="28"/>
          <w:szCs w:val="28"/>
          <w:lang w:val="de-DE"/>
        </w:rPr>
        <w:t>Câu 12.</w:t>
      </w:r>
      <w:r>
        <w:rPr>
          <w:sz w:val="28"/>
          <w:szCs w:val="28"/>
          <w:lang w:val="de-DE"/>
        </w:rPr>
        <w:t xml:space="preserve"> Đề nghị cho biết đối với đối tượng đã nghỉ chế độ sau đó tham gia công tác ở các Hội như Hội Khuyến học; Hội Người cao tuổi… thì có được công nhận danh hiệu thi đua các cấp và đề nghị khen thưởng cấp Nhà nước không? Vì sao?</w:t>
      </w:r>
    </w:p>
    <w:p>
      <w:pPr>
        <w:pStyle w:val="Normal"/>
        <w:spacing w:before="120" w:after="120"/>
        <w:ind w:right="45" w:firstLine="540"/>
        <w:jc w:val="both"/>
        <w:rPr/>
      </w:pPr>
      <w:r>
        <w:rPr>
          <w:b/>
          <w:szCs w:val="28"/>
          <w:lang w:val="de-DE"/>
        </w:rPr>
        <w:t>Câu 13.</w:t>
      </w:r>
      <w:r>
        <w:rPr>
          <w:szCs w:val="28"/>
          <w:lang w:val="de-DE"/>
        </w:rPr>
        <w:t xml:space="preserve"> Ông A là công chức của huyện B, năm 2020, 2021 ông được Chủ tịch UBND huyện B công nhận Hoàn thành xuất sắc nhiệm vụ. Sau đó UBND huyện B đề nghị Chủ tịch UBND tỉnh tặng Bằng khen cho ông A với thành tích 02 năm liền được đánh giá Hoàn thành xuất sắc nhiệm vụ. Theo anh (chị) ông A có đủ tiêu chuẩn đề đề nghị Bằng khen của Chủ tịch UBND tỉnh hay không? Tại sao? </w:t>
      </w:r>
    </w:p>
    <w:p>
      <w:pPr>
        <w:pStyle w:val="Normal"/>
        <w:spacing w:before="120" w:after="120"/>
        <w:ind w:right="45" w:firstLine="540"/>
        <w:jc w:val="both"/>
        <w:rPr/>
      </w:pPr>
      <w:r>
        <w:rPr>
          <w:b/>
          <w:szCs w:val="28"/>
          <w:lang w:val="de-DE"/>
        </w:rPr>
        <w:t>Câu 14.</w:t>
      </w:r>
      <w:r>
        <w:rPr>
          <w:szCs w:val="28"/>
          <w:lang w:val="de-DE"/>
        </w:rPr>
        <w:t xml:space="preserve"> Tập thể B thuộc cơ quan A thành lập năm 2000, được Thủ tướng Chính phủ tặng Bằng khen vì đã có thành tích xuất sắc từ năm 2013 đến năm 2018, góp phần vào sự nghiệp xây dựng và bảo vệ Tổ quốc; từ năm 201</w:t>
      </w:r>
      <w:r>
        <w:rPr>
          <w:szCs w:val="28"/>
          <w:lang w:val="vi-VN"/>
        </w:rPr>
        <w:t>9</w:t>
      </w:r>
      <w:r>
        <w:rPr>
          <w:szCs w:val="28"/>
          <w:lang w:val="de-DE"/>
        </w:rPr>
        <w:t xml:space="preserve"> đến hết năm 2022 tập thể B được Cơ quan A đánh giá hoàn thành xuất sắc nhiệm vụ; trong thời gian đó có 02 lần được tặng Cờ Thi đua của UBND tỉnh. Vậy hết năm 2022 cơ quan B có được xem xét đề nghị tặng Huân chương Lao động hạng ba hay không? Vì sao?</w:t>
      </w:r>
    </w:p>
    <w:p>
      <w:pPr>
        <w:pStyle w:val="Normal"/>
        <w:spacing w:before="120" w:after="120"/>
        <w:ind w:right="45" w:firstLine="540"/>
        <w:jc w:val="both"/>
        <w:rPr>
          <w:szCs w:val="28"/>
          <w:lang w:val="de-DE"/>
        </w:rPr>
      </w:pPr>
      <w:r>
        <w:rPr>
          <w:b/>
          <w:szCs w:val="28"/>
          <w:lang w:val="de-DE"/>
        </w:rPr>
        <w:t>Câu 15.</w:t>
      </w:r>
      <w:r>
        <w:rPr>
          <w:szCs w:val="28"/>
          <w:lang w:val="de-DE"/>
        </w:rPr>
        <w:t xml:space="preserve">  Bà A sinh năm 1967, tham gia công tác tác năm 1989, nhận thông báo nghỉ hưu vào tháng 7 năm 2023, bà có quá trình công tác lâu dài, liên tục trong cơ quan, địa phương, giữ chức vụ Phó Bí thư Thường trực Huyện ủy huyện X 4 năm 6 tháng, Giám đốc Sở Y 2 năm 7 tháng, trong quá trình công tác bà A không bị kỷ luật dưới bất kỳ hình thức nào. Vậy khi bà A nghỉ hưu thì có được đề nghị khen thưởng Huân chương Lao động hạng ba hay không? Vì sao?</w:t>
      </w:r>
    </w:p>
    <w:p>
      <w:pPr>
        <w:pStyle w:val="Normal"/>
        <w:spacing w:before="120" w:after="120"/>
        <w:ind w:right="40" w:firstLine="540"/>
        <w:jc w:val="both"/>
        <w:rPr/>
      </w:pPr>
      <w:r>
        <w:rPr>
          <w:b/>
          <w:szCs w:val="28"/>
          <w:lang w:val="de-DE"/>
        </w:rPr>
        <w:t>Câu 16.</w:t>
      </w:r>
      <w:r>
        <w:rPr>
          <w:szCs w:val="28"/>
          <w:lang w:val="de-DE"/>
        </w:rPr>
        <w:t xml:space="preserve"> Sở Tư pháp được UBND tỉnh Tây Ninh giao theo dõi, hướng dẫn Khối Thi đua các Phòng Tư pháp cấp huyện. Kêt thúc năm 2022, Phòng Tư pháp huyện A được UBND huyện A đánh giá hoàn thành tốt nhiệm vụ, Chi bộ hoàn thành tốt nhiệm vụ, có mô hình mới trong thực hiện nhiệm vụ và được các Phòng Tư pháp cấp huyện bình xét, dẫn đầu Khối Thi đua. Sở Tư pháp lập hồ sơ đề nghị UBND tỉnh tặng Cờ Thi đua cho Phòng Tư pháp A. Theo anh (chị) Phòng Tư pháp A có đủ tiêu chuẩn để đề nghị Cờ Thi đua của UBND tỉnh?</w:t>
      </w:r>
    </w:p>
    <w:p>
      <w:pPr>
        <w:pStyle w:val="Normal"/>
        <w:spacing w:before="120" w:after="120"/>
        <w:ind w:right="42" w:firstLine="540"/>
        <w:jc w:val="both"/>
        <w:rPr/>
      </w:pPr>
      <w:r>
        <w:rPr>
          <w:b/>
          <w:szCs w:val="28"/>
          <w:lang w:val="de-DE"/>
        </w:rPr>
        <w:t>Câu 17.</w:t>
      </w:r>
      <w:r>
        <w:rPr>
          <w:szCs w:val="28"/>
          <w:lang w:val="de-DE"/>
        </w:rPr>
        <w:t xml:space="preserve"> Bà B được UBND huyện C công nhận danh hiệu chiến sĩ thi đua cơ sở 3 năm liên tục từ năm 2020 đến năm 2022, kết thúc năm 2022 bà B đề nghị UBND huyện C trình UBND tỉnh tặng danh hiệu Chiến sĩ thi đua cấp tỉnh. Theo anh (chị) bà B đủ tiêu chuẩn để đề nghị danh hiệu Chiến sĩ thi đua cấp tỉnh hay không? Vì sao?</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10:00Z</dcterms:created>
  <dc:creator>MyAn</dc:creator>
  <dc:description/>
  <cp:keywords/>
  <dc:language>en-US</dc:language>
  <cp:lastModifiedBy>Admin</cp:lastModifiedBy>
  <cp:lastPrinted>2022-06-10T15:28:00Z</cp:lastPrinted>
  <dcterms:modified xsi:type="dcterms:W3CDTF">2023-04-14T11:10:00Z</dcterms:modified>
  <cp:revision>2</cp:revision>
  <dc:subject/>
  <dc:title>Câu 1</dc:title>
</cp:coreProperties>
</file>